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77"/>
        <w:gridCol w:w="1134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Arial" w:hAnsi="Arial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Lin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Arial" w:hAnsi="Arial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Lin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" w:hAnsi="Arial" w:eastAsia="新細明體;PMingLiU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" w:hAnsi="Arial" w:eastAsia="新細明體;PMingLiU" w:cs="Arial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" w:hAnsi="Arial" w:eastAsia="新細明體;PMingLiU" w:cs="Arial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新細明體;PMingLiU" w:cs="Arial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"/>
              <w:rPr>
                <w:rFonts w:ascii="Arial" w:hAnsi="Arial" w:eastAsia="新細明體;PMingLiU" w:cs="Arial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b/>
                <w:sz w:val="18"/>
                <w:szCs w:val="18"/>
                <w:lang w:val="en-US" w:eastAsia="zh-TW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07:00Z</dcterms:created>
  <dc:creator>Christian Stredicke</dc:creator>
  <dc:description/>
  <dc:language>en-US</dc:language>
  <cp:lastModifiedBy>Fung</cp:lastModifiedBy>
  <cp:lastPrinted>2005-06-18T16:59:00Z</cp:lastPrinted>
  <dcterms:modified xsi:type="dcterms:W3CDTF">2012-01-02T12:07:00Z</dcterms:modified>
  <cp:revision>2</cp:revision>
  <dc:subject/>
  <dc:title>7</dc:title>
</cp:coreProperties>
</file>